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  <w:tab/>
        <w:t>05/30/2008</w:t>
        <w:tab/>
        <w:tab/>
        <w:t xml:space="preserve">            </w:t>
      </w:r>
      <w:r>
        <w:rPr>
          <w:b/>
        </w:rPr>
        <w:t>BT OR RC NUMBER</w:t>
      </w:r>
      <w:r>
        <w:rPr/>
        <w:t>:  _____</w:t>
      </w:r>
      <w:r>
        <w:rPr>
          <w:u w:val="single"/>
        </w:rPr>
        <w:t>2008-0522</w:t>
      </w:r>
      <w:r>
        <w:rPr/>
        <w:t>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HOME  &amp; SHIP Programs / Down-payment Assistance Program</w:t>
      </w:r>
    </w:p>
    <w:p>
      <w:pPr>
        <w:pStyle w:val="Normal"/>
        <w:spacing w:lineRule="auto" w:line="208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212,794.00 in SHIP program income from Investment Pool Earnings to Housing Partnership down payment assistance and reallocate HOME Housing down payment assistance to Home –Head start Ownership (H2H) program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12,794.00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>
          <w:b/>
        </w:rPr>
        <w:t>(Name of Fund as it will appear in title of legislation) HOME / SHIP</w:t>
      </w:r>
      <w:r>
        <w:rPr/>
        <w:t xml:space="preserve"> – Downpayment Assistance-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/>
        <w:t xml:space="preserve">Housing Partnership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Federal Funding Source: HOME Grant Program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SHIP Grant Program</w:t>
        <w:tab/>
        <w:tab/>
        <w:t>Amount: $ 212,794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Will increase funding available for downpayment assistance by $212,794.00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23:00Z</dcterms:created>
  <dc:creator>THodges</dc:creator>
  <dc:description/>
  <cp:keywords/>
  <dc:language>en-US</dc:language>
  <cp:lastModifiedBy>DMack</cp:lastModifiedBy>
  <cp:lastPrinted>2008-05-30T15:24:00Z</cp:lastPrinted>
  <dcterms:modified xsi:type="dcterms:W3CDTF">2008-06-19T15:2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